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4 августа 2023 года </w:t>
        <w:tab/>
        <w:tab/>
        <w:tab/>
        <w:tab/>
        <w:tab/>
        <w:tab/>
        <w:tab/>
        <w:tab/>
        <w:t xml:space="preserve">                              № 62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05.06.2023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08.06.2023 г. № 5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4.06.2023 г.  № 2-13/9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4.06.2023 № 2-15/11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5.09.2021 г. № 364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1-35 «О бюджете Нерюнгринского района на 2023 год и на плановый период 2024 и 2025 годов»;</w:t>
      </w:r>
    </w:p>
    <w:p>
      <w:pPr>
        <w:pStyle w:val="Normal"/>
        <w:jc w:val="both"/>
        <w:rPr>
          <w:bCs/>
        </w:rPr>
      </w:pPr>
      <w:r>
        <w:rPr/>
        <w:t>- Решение Нерюнгринского районного Совета депутатов от 21.02.2023 № 1-37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1.02.2023 № 1-37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ъем финансирования по </w:t>
      </w:r>
      <w:r>
        <w:rPr>
          <w:b/>
        </w:rPr>
        <w:t>базовому варианту</w:t>
      </w:r>
      <w:r>
        <w:rPr/>
        <w:t xml:space="preserve"> увеличивается на </w:t>
      </w:r>
      <w:r>
        <w:rPr>
          <w:b/>
        </w:rPr>
        <w:t xml:space="preserve">718,1 тыс. рублей, </w:t>
      </w:r>
      <w:r>
        <w:rPr/>
        <w:t xml:space="preserve">в </w:t>
      </w:r>
      <w:r>
        <w:rPr>
          <w:b/>
        </w:rPr>
        <w:t>интенсивный вариант</w:t>
      </w:r>
      <w:r>
        <w:rPr/>
        <w:t xml:space="preserve"> изменения не внося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672 311,1 </w:t>
      </w:r>
      <w:r>
        <w:rPr/>
        <w:t>тыс. рублей, из них за счет средств государственного бюджета Республики Саха (Якутия) - 56 282,9 тыс. рублей, за счет средств местного бюджета Нерюнгринского района – 504 276,5 тыс. рублей, за счет внебюджетных источников (средства учреждения) – 111 751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6 6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2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0 3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5 8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 2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 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2 3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 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 75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785 974,5</w:t>
      </w:r>
      <w:r>
        <w:rPr/>
        <w:t xml:space="preserve"> тыс. рублей, из них за счет средств государственного бюджета Республики Саха (Якутия) – 56 282,9 тыс. рублей, за счет средств местного бюджета Нерюнгринского района – 614 688,0 тыс. рублей, за счет внебюджетных источников (средства учреждения) – 115 003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0 5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6 0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3 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8 9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9 7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5 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5 9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 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0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 в пункт 11. «Предельный объем финансового обеспечения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таблицу 3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.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>Объем финансирования на 2021-2025 годы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 нарушение</w:t>
      </w:r>
      <w:r>
        <w:rPr/>
        <w:t xml:space="preserve"> пункта 6.1. раздела </w:t>
      </w:r>
      <w:r>
        <w:rPr>
          <w:lang w:val="en-US"/>
        </w:rPr>
        <w:t>VI</w:t>
      </w:r>
      <w:r>
        <w:rPr/>
        <w:t>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муниципальная программа своевременно не приведена в соответствие решению Нерюнгринского районного Совета депутатов от 21.02.2023 № 1-37 не позднее трех месяцев со дня вступления решения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 нарушение</w:t>
      </w:r>
      <w:r>
        <w:rPr/>
        <w:t xml:space="preserve"> пункта 6.9. раздела </w:t>
      </w:r>
      <w:r>
        <w:rPr>
          <w:lang w:val="en-US"/>
        </w:rPr>
        <w:t>VI</w:t>
      </w:r>
      <w:r>
        <w:rPr/>
        <w:t>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с</w:t>
      </w:r>
      <w:r>
        <w:rPr>
          <w:color w:val="22272F"/>
          <w:sz w:val="23"/>
          <w:szCs w:val="23"/>
          <w:shd w:fill="FFFFFF" w:val="clear"/>
        </w:rPr>
        <w:t xml:space="preserve"> направленным в Контрольно-счетную палату МО «Нерюнгринский район»</w:t>
      </w:r>
      <w:r>
        <w:rPr/>
        <w:t xml:space="preserve"> проектом постановления о внесении изменений в программу не предоставлены финансово-экономические об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 Приложении № 2.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21-2025 годы» в Мероприятиях 6. и 7. Задачи 1. Подпрограммы 1. «Физическая культура и массовый спорт» в базовом и интенсивном вариантах не отражены показатели в графе «Всего», в том числе по источникам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 xml:space="preserve">Рассмотрев предоставленный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Н.И. Галка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kspruk</dc:creator>
  <dc:description/>
  <cp:keywords/>
  <dc:language>en-US</dc:language>
  <cp:lastModifiedBy>Наталья</cp:lastModifiedBy>
  <cp:lastPrinted>2023-08-19T17:26:00Z</cp:lastPrinted>
  <dcterms:modified xsi:type="dcterms:W3CDTF">2023-08-19T08:26:00Z</dcterms:modified>
  <cp:revision>8</cp:revision>
  <dc:subject/>
  <dc:title/>
</cp:coreProperties>
</file>